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Segoe UI" w:hAnsi="Segoe UI" w:cs="Segoe UI"/>
          <w:b/>
          <w:b/>
          <w:bCs/>
          <w:i/>
          <w:i/>
          <w:iCs/>
          <w:color w:val="444444"/>
          <w:sz w:val="20"/>
          <w:szCs w:val="20"/>
        </w:rPr>
      </w:pPr>
      <w:r>
        <w:rPr>
          <w:rFonts w:cs="Segoe UI" w:ascii="Segoe UI" w:hAnsi="Segoe UI"/>
          <w:b/>
          <w:bCs/>
          <w:i/>
          <w:iCs/>
          <w:color w:val="444444"/>
          <w:sz w:val="20"/>
          <w:szCs w:val="20"/>
        </w:rPr>
      </w:r>
    </w:p>
    <w:p>
      <w:pPr>
        <w:pStyle w:val="NormalWeb"/>
        <w:rPr>
          <w:rFonts w:ascii="Segoe UI" w:hAnsi="Segoe UI" w:cs="Segoe UI"/>
          <w:color w:val="444444"/>
          <w:sz w:val="29"/>
          <w:szCs w:val="29"/>
        </w:rPr>
      </w:pPr>
      <w:r>
        <w:rPr/>
        <w:drawing>
          <wp:inline distT="0" distB="0" distL="0" distR="0">
            <wp:extent cx="539750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Segoe UI" w:ascii="Segoe UI" w:hAnsi="Segoe UI"/>
          <w:color w:val="444444"/>
          <w:sz w:val="29"/>
          <w:szCs w:val="29"/>
        </w:rPr>
        <w:t>VEs consumirão 3% a 5% da energia elétrica em 2030</w:t>
      </w:r>
      <w:r>
        <w:rPr>
          <w:rFonts w:cs="Arial" w:ascii="Arial" w:hAnsi="Arial"/>
          <w:color w:val="444444"/>
          <w:sz w:val="29"/>
          <w:szCs w:val="29"/>
          <w:rtl w:val="true"/>
        </w:rPr>
        <w:t>‏</w:t>
      </w:r>
    </w:p>
    <w:p>
      <w:pPr>
        <w:pStyle w:val="Normal"/>
        <w:shd w:fill="FFFFFF" w:val="clear"/>
        <w:rPr>
          <w:rFonts w:ascii="Segoe UI" w:hAnsi="Segoe UI" w:cs="Segoe UI"/>
          <w:color w:val="444444"/>
          <w:sz w:val="29"/>
          <w:szCs w:val="29"/>
        </w:rPr>
      </w:pPr>
      <w:r>
        <w:rPr>
          <w:rFonts w:cs="Segoe UI" w:ascii="Segoe UI" w:hAnsi="Segoe UI"/>
          <w:color w:val="444444"/>
          <w:sz w:val="29"/>
          <w:szCs w:val="29"/>
        </w:rPr>
      </w:r>
    </w:p>
    <w:p>
      <w:pPr>
        <w:pStyle w:val="NormalWeb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b/>
          <w:bCs/>
          <w:i/>
          <w:iCs/>
          <w:color w:val="444444"/>
          <w:sz w:val="20"/>
          <w:szCs w:val="20"/>
        </w:rPr>
        <w:t>O impacto na rede elétrica será discutido por especialistas no VER2009 - 1º Seminário Veículos Elétricos &amp; Rede Elétrica</w:t>
      </w:r>
      <w:r>
        <w:rPr>
          <w:rFonts w:cs="Segoe UI" w:ascii="Segoe UI" w:hAnsi="Segoe UI"/>
          <w:color w:val="444444"/>
          <w:sz w:val="20"/>
          <w:szCs w:val="20"/>
        </w:rPr>
        <w:br/>
        <w:br/>
        <w:t>A previsão dos especialistas é de que um carro elétrico consumirá em média algo em torno de 3 a 5 MWh por ano, podendo variar de acordo com o uso e o consumo por km rodado de cada veículo. Isso corresponde a aproximadamente 10% de redução do consumo de combustíveis automotivos. Comparado ao consumo total de energia elétrica, o consumo dos VEs representará de 3% a 5% daqui a 20 anos.</w:t>
        <w:br/>
        <w:br/>
        <w:t>Para Pietro Erber, diretor do INEE e palestrante do VER2009, não se prevê dificuldades para atendimento deste aumento de demanda pelo uso de VEs considerando a possibilidade de ajustar a expansão do sistema elétrico brasileiro, no médio e longo prazo, de acordo com o crescimento desta carga.</w:t>
        <w:br/>
        <w:br/>
        <w:t xml:space="preserve"> “Pelos prazos previstos, essa preparação é certamente possível, particularmente a nível macro, isto é, de geração elétrica. As redes de distribuição terão que ser reforçadas em algumas áreas onde a concentração dessas novas cargas (os veículos cujas baterias estarão sendo carregadas) for maior. Prevê-se que o aumento de carga corresponderá a uma antecipação de um a dois anos do crescimento do mercado, daqui a 20 anos, aproximadamente".</w:t>
        <w:br/>
        <w:br/>
        <w:t>A previsão para o final da próxima década é de que as vendas anuais de VEs sejam da ordem de 3 a 4 mil unidades. Acredita-se que uma parte importante dessas vendas sejam de veículos híbridos que não recebem energia da rede ou de híbridos plug-in, estes parcialmente alimentados pela rede elétrica. De acordo com Erber, tudo dependerá de política fiscal, da evolução tecnológica das baterias e da política das montadoras de automóveis que de certa forma precisarão ser estimuladas a produzirem esses novos veículos.</w:t>
        <w:br/>
        <w:br/>
      </w:r>
      <w:r>
        <w:rPr>
          <w:rFonts w:cs="Segoe UI" w:ascii="Segoe UI" w:hAnsi="Segoe UI"/>
          <w:b/>
          <w:bCs/>
          <w:color w:val="444444"/>
          <w:sz w:val="20"/>
          <w:szCs w:val="20"/>
        </w:rPr>
        <w:t>1º Seminário Brasileiro Veículos Elétricos &amp; Rede Elétrica</w:t>
      </w:r>
      <w:r>
        <w:rPr>
          <w:rFonts w:cs="Segoe UI" w:ascii="Segoe UI" w:hAnsi="Segoe UI"/>
          <w:color w:val="444444"/>
          <w:sz w:val="20"/>
          <w:szCs w:val="20"/>
        </w:rPr>
        <w:br/>
        <w:br/>
        <w:t>Hoje, no Brasil, circulam cerca de 30 milhões de carros leves. Portanto, mesmo que a penetração de VEs seja modesta, o impacto em termos de mercado consumidor e fornecedor será relevante.</w:t>
        <w:br/>
        <w:br/>
        <w:t>No seminário serão discutidas as tendências e evolução provável da eletrificação de veículos no Brasil, os impactos na distribuição e geração elétrica e as oportunidades advindas do crescimento desse mercado e como esta novidade se articula com os conceitos modernos de redes inteligentes.</w:t>
        <w:br/>
        <w:br/>
      </w:r>
    </w:p>
    <w:p>
      <w:pPr>
        <w:pStyle w:val="NormalWeb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</w:r>
    </w:p>
    <w:p>
      <w:pPr>
        <w:pStyle w:val="NormalWeb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drawing>
          <wp:inline distT="0" distB="0" distL="0" distR="0">
            <wp:extent cx="5397500" cy="94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t>O programa do seminário abrange os diversos tipos, componentes e evolução dos VEs, suas características, tais como a relação com a rede elétrica, os VEs e o mercado, o sistema brasileiro, os sistemas de distribuição inteligentes e discussões sobre as consequências de sua penetração no mercado para as empresas, consumidores e legislação.</w:t>
      </w:r>
    </w:p>
    <w:p>
      <w:pPr>
        <w:pStyle w:val="NormalWeb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b/>
          <w:bCs/>
          <w:color w:val="444444"/>
          <w:sz w:val="20"/>
          <w:szCs w:val="20"/>
        </w:rPr>
        <w:t>Serviço</w:t>
        <w:br/>
        <w:br/>
      </w:r>
      <w:hyperlink r:id="rId4" w:tgtFrame="_blank">
        <w:r>
          <w:rPr>
            <w:rStyle w:val="InternetLink"/>
            <w:rFonts w:cs="Segoe UI" w:ascii="Segoe UI" w:hAnsi="Segoe UI"/>
            <w:b/>
            <w:bCs/>
            <w:sz w:val="20"/>
            <w:szCs w:val="20"/>
          </w:rPr>
          <w:t>VER2009 – 1º Seminário Brasileiro Veículos Elétricos &amp; Rede Elétrica</w:t>
        </w:r>
      </w:hyperlink>
      <w:r>
        <w:rPr>
          <w:rFonts w:cs="Segoe UI" w:ascii="Segoe UI" w:hAnsi="Segoe UI"/>
          <w:b/>
          <w:bCs/>
          <w:color w:val="444444"/>
          <w:sz w:val="20"/>
          <w:szCs w:val="20"/>
        </w:rPr>
        <w:br/>
        <w:t>Data: 30 de junho</w:t>
        <w:br/>
        <w:t>Horário: 8h30 às 18h</w:t>
        <w:br/>
        <w:t>Local: Av. Graça Aranha, 1, 13º andar – Rio de Janeiro</w:t>
        <w:br/>
        <w:t>Outras informações: telefone (21) 2532-1389 ou e-mail inee@inee.org.br</w:t>
        <w:br/>
        <w:br/>
        <w:t>Os jornalistas interessados em participar do evento podem cadastrar-se no site (http://ver2009.inee.org.br/inscricao.html).</w:t>
        <w:br/>
        <w:br/>
        <w:t>Instituto Nacional de Eficiência Energética (INEE)</w:t>
        <w:br/>
        <w:t>Rua Manuel de Carvalho, 16 – 8º andar</w:t>
        <w:br/>
        <w:t>Centro – Rio de Janeiro RJ</w:t>
        <w:br/>
        <w:t>+55 21 2532 1389</w:t>
        <w:br/>
        <w:t>www.inee.org.br</w:t>
      </w:r>
    </w:p>
    <w:p>
      <w:pPr>
        <w:pStyle w:val="Normal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ver2009.inee.org.br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01:00Z</dcterms:created>
  <dc:creator>INEE</dc:creator>
  <dc:description/>
  <cp:keywords/>
  <dc:language>en-US</dc:language>
  <cp:lastModifiedBy>INEE</cp:lastModifiedBy>
  <dcterms:modified xsi:type="dcterms:W3CDTF">2009-06-24T19:33:00Z</dcterms:modified>
  <cp:revision>3</cp:revision>
  <dc:subject/>
  <dc:title>VEs consumirão 3% a 5% da energia elétrica em 2030‏</dc:title>
</cp:coreProperties>
</file>